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5641" \l "p1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2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правке уведомлений о включении в реестр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пительно-ипотечной системы жилищ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служащих Вооруженных Сил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+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Номер и дата  ¦Количество ¦   Номер   ¦ Номер и дата ¦  Количе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исходящего   ¦ высланных ¦ войсковой ¦  исходящего  ¦  выслан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документа к   ¦уведомлений¦части, куда¦ документа к  ¦ уведомле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уведомлениям,  ¦           ¦отправлено ¦ отправленным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поступившим из ¦           ¦уведомление¦ уведомлениям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егистрирующего ¦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органа     ¦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+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2        ¦     3     ¦     4     ¦      5       ¦     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+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¦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¦           ¦           ¦              ¦             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органа во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4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Каждый лист отчета подписывается председателем комиссии органа военного управления. В случае отсутствия председателя комиссии каждый лист подписывается должностным лицом, допущенным приказом руководителя органа военного управления к исполнению обязанностей председателя комиссии. Копия приказа или выписка из приказа прилагается к отчету в обязатель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8:00Z</dcterms:created>
  <dc:creator>admin</dc:creator>
  <dc:description/>
  <dc:language>en-US</dc:language>
  <cp:lastModifiedBy>admin</cp:lastModifiedBy>
  <dcterms:modified xsi:type="dcterms:W3CDTF">2009-03-13T18:48:00Z</dcterms:modified>
  <cp:revision>1</cp:revision>
  <dc:subject/>
  <dc:title/>
</cp:coreProperties>
</file>